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3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 (Ассоциация «ИГИС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          «10»   </w:t>
      </w:r>
      <w:r>
        <w:rPr>
          <w:b/>
          <w:sz w:val="22"/>
          <w:szCs w:val="22"/>
          <w:u w:val="single"/>
        </w:rPr>
        <w:t xml:space="preserve">июля </w:t>
      </w:r>
      <w:r>
        <w:rPr>
          <w:b/>
          <w:sz w:val="22"/>
          <w:szCs w:val="22"/>
        </w:rPr>
        <w:t xml:space="preserve">  2023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в </w:t>
      </w:r>
      <w:r>
        <w:rPr>
          <w:b/>
          <w:sz w:val="22"/>
          <w:szCs w:val="22"/>
          <w:u w:val="single"/>
        </w:rPr>
        <w:t xml:space="preserve">12 </w:t>
      </w:r>
      <w:r>
        <w:rPr>
          <w:b/>
          <w:sz w:val="22"/>
          <w:szCs w:val="22"/>
        </w:rPr>
        <w:t xml:space="preserve">часов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оведения: г. Нижний Новгород, ул. Костина, д. 3, Пом. П 13. (начало регистрации в 11 ч. 30 мин., окончание регистрации в 11 ч. 55 ми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</w:t>
      </w:r>
      <w:r>
        <w:rPr>
          <w:b/>
          <w:sz w:val="24"/>
          <w:szCs w:val="24"/>
          <w:u w:val="single"/>
        </w:rPr>
        <w:t xml:space="preserve">82 </w:t>
      </w:r>
      <w:r>
        <w:rPr>
          <w:sz w:val="24"/>
          <w:szCs w:val="24"/>
        </w:rPr>
        <w:t xml:space="preserve">юридических лиц и индивидуальных предпринимателей – членов Ассоциации «ИГИС» из </w:t>
      </w:r>
      <w:r>
        <w:rPr>
          <w:b/>
          <w:sz w:val="24"/>
          <w:szCs w:val="24"/>
          <w:u w:val="single"/>
        </w:rPr>
        <w:t>163</w:t>
      </w:r>
      <w:r>
        <w:rPr>
          <w:sz w:val="24"/>
          <w:szCs w:val="24"/>
        </w:rPr>
        <w:t xml:space="preserve">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Ассоциации «ИГИС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членов – </w:t>
      </w:r>
      <w:r>
        <w:rPr>
          <w:b/>
          <w:sz w:val="24"/>
          <w:szCs w:val="24"/>
        </w:rPr>
        <w:t>51 %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– Самусевич Никита Альбертович, Генеральный директор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Жукова Лидия Валерьевна, член Совета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амусевич Н.А. объявил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о деятельности Ассоциации за 2022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отчета об исполнении сметы доходов и расходов Ассоциации «ИГИС» за 2022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й бухгалтерской отчетности за 2022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ета аудитора о деятельности Ассоциации «ИГИС» за 2022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доходов и расходов Ассоциации «ИГИС» на 2023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  <w:tab w:val="left" w:pos="19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ложения «Об обработке персональных данных Ассоциацией «ИГИС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дление полномочий Генерального директора Ассоциации «ИГИС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  <w:tab w:val="left" w:pos="19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брание аудиторской организации на 2024 год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)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состава счетной комисс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83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штанов Вячеслав Гер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харова Светлана Вадимов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4"/>
          <w:szCs w:val="24"/>
        </w:rPr>
        <w:t xml:space="preserve">Генерального директора Ассоциации Самусевича Н.А., который доложил о том, что изменилось в Ассоциации к моменту проведения данного Общего собрания членов Ассоциации «ИГИС», о предстоящих задачах. Кроме этого, доложил о том, какая работа была проведена Генеральным директором, Президентом Ассоциации за отчетный период. Предложил утвердить отчет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83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чет Генерального директора и Совета Ассоциации о деятельности Ассоциации за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третье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б утверждении отчета об исполнении сметы доходов и расходов Ассоциации «ИГИС» за 2022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83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сметы доходов и расходов Ассоциации «ИГИС» за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четвер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б утверждении годовой бухгалтерской отчетности Ассоциации «ИГИС» за 2022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83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годовой бухгалтерский баланс Ассоциации «ИГИС» за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п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б утверждении отчета аудитора о деятельности Ассоциации «ИГИС» за 2022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83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отчет аудитора о деятельности Ассоциации «ИГИС» за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шес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я собрания Самусевича Н.А. об </w:t>
      </w:r>
      <w:r>
        <w:rPr>
          <w:sz w:val="22"/>
          <w:szCs w:val="22"/>
        </w:rPr>
        <w:t xml:space="preserve">утверждении </w:t>
      </w:r>
      <w:r>
        <w:rPr>
          <w:sz w:val="24"/>
          <w:szCs w:val="24"/>
        </w:rPr>
        <w:t xml:space="preserve">сметы доходов и расходов Ассоциации «ИГИС» на 2023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«</w:t>
      </w:r>
      <w:r>
        <w:rPr>
          <w:bCs/>
          <w:sz w:val="22"/>
          <w:szCs w:val="22"/>
        </w:rPr>
        <w:t xml:space="preserve">ЗА» - </w:t>
      </w:r>
      <w:r>
        <w:rPr>
          <w:b/>
          <w:bCs/>
          <w:sz w:val="22"/>
          <w:szCs w:val="22"/>
          <w:u w:val="single"/>
        </w:rPr>
        <w:t>83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твердить </w:t>
      </w:r>
      <w:r>
        <w:rPr>
          <w:sz w:val="24"/>
          <w:szCs w:val="24"/>
        </w:rPr>
        <w:t xml:space="preserve">смету доходов и расходов Ассоциации «ИГИС» на 2022 г.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седьмому вопросу</w:t>
      </w:r>
    </w:p>
    <w:p>
      <w:pPr>
        <w:pStyle w:val="Heading1"/>
        <w:shd w:val="clear" w:color="auto" w:fill="FFFFFF"/>
        <w:spacing w:lineRule="atLeast" w:line="312"/>
        <w:jc w:val="both"/>
        <w:textAlignment w:val="baseline"/>
        <w:rPr>
          <w:szCs w:val="24"/>
        </w:rPr>
      </w:pPr>
      <w:r>
        <w:rPr>
          <w:b/>
          <w:bCs/>
          <w:sz w:val="22"/>
          <w:szCs w:val="22"/>
        </w:rPr>
        <w:t xml:space="preserve">СЛУШАЛИ </w:t>
      </w:r>
      <w:r>
        <w:rPr>
          <w:szCs w:val="24"/>
        </w:rPr>
        <w:t>Заместителя генерального директора по правовым вопросам – председателя контрольного комитета Ассоциации «ИГИС» Лобанову Е.Е., которая доложила, что в соответствии с изменениями, внесенными в Федеральный закон от 27.07.2006 N 152-ФЗ  «О персональных данных» необходимо утвердить  Положение  «Об обработке персональных данных Ассоциацией «ИГИС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Самусевич Н.А. предложил проголосовать за утверждение указанного документ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83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«Об обработке персональных данных Ассоциацией «ИГИС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  <w:u w:val="single"/>
        </w:rPr>
        <w:t>По восьмому вопрос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ЛУШАЛ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я генерального директора по правовым вопросам – председателя контрольного комитета Ассоциации «ИГИС» Лобанову Е.Е. с предложением о продлении полномочий Генерального директора Ассоциации «ИГИС» Самусевича Никиты Альбертовича на новый пятилетний срок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83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sz w:val="24"/>
          <w:szCs w:val="24"/>
        </w:rPr>
        <w:t>Продлить полномочия Генерального директора Ассоциации «ИГИС» Самусевича Никиты Альбертовича на новый пятилетний срок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девятому вопрос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собрания Самусевича Н.А.  об утверждении аудиторской организации Ассоциации «ЦСП» на 2024 г.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83</w:t>
      </w: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Общество с ограниченной ответственностью «Русаудит оценка и консалтинг» в качестве аудитора Ассоциации «ИГИС» на 2024 год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           ________________                   Самусевич Н.А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брания                _________________                    Жукова Л.В.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284" w:top="709" w:footer="284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B3A14B-6880-4581-A16A-72FC88984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7</TotalTime>
  <Application>LibreOffice/7.4.7.2$Linux_X86_64 LibreOffice_project/40$Build-2</Application>
  <AppVersion>15.0000</AppVersion>
  <Pages>3</Pages>
  <Words>865</Words>
  <Characters>4935</Characters>
  <CharactersWithSpaces>57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Белова Юля</cp:lastModifiedBy>
  <cp:lastPrinted>2023-07-10T07:26:00Z</cp:lastPrinted>
  <dcterms:modified xsi:type="dcterms:W3CDTF">2023-07-11T12:49:00Z</dcterms:modified>
  <cp:revision>94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